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vin’ a ball, havin’ a 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t really doesn’t matter if you’re big or if you’re small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’s a sport for you maybe basketball will d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body here is havin’ a 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dribble left and dribble right.  (keep those feet movin’ now!)</w:t>
      </w:r>
    </w:p>
    <w:p>
      <w:pPr>
        <w:pStyle w:val="Normal"/>
        <w:rPr/>
      </w:pPr>
      <w:r>
        <w:rPr>
          <w:sz w:val="44"/>
          <w:szCs w:val="44"/>
        </w:rPr>
        <w:t>Lay it up, don’t be uptight. (Get your hands up out there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ke a throw you know it’s free. (These refs are killing us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sketball’s the game for me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vin’ a ball, havin’ a 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body’s rootin’ when we shoot a basketball</w:t>
      </w:r>
    </w:p>
    <w:p>
      <w:pPr>
        <w:pStyle w:val="Normal"/>
        <w:rPr/>
      </w:pPr>
      <w:r>
        <w:rPr>
          <w:sz w:val="44"/>
          <w:szCs w:val="44"/>
        </w:rPr>
        <w:t>Runnin’ up and down the court,  (Basketball’s my favorite sport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’ll be havin’ a ball with basketball (C’mon buddy, you can do it! it’s a lay-up for heavens sak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ep into the batter’s box. (‘At a boy knock one out of here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p your cleats, pull up your sox. (pitcher’s got a rubber arm!)</w:t>
      </w:r>
    </w:p>
    <w:p>
      <w:pPr>
        <w:pStyle w:val="Normal"/>
        <w:rPr/>
      </w:pPr>
      <w:r>
        <w:rPr>
          <w:sz w:val="44"/>
          <w:szCs w:val="44"/>
        </w:rPr>
        <w:t>Swing the bat, you’ll get a hit. (Hey, batta, batta, batta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ake a sign and then you’ll spit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vin’ a ball, havin’ a 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body’s swingin’ and they’re slingin’ a base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seball gives me confidence. (Hit the ball right over the fence!)</w:t>
      </w:r>
    </w:p>
    <w:p>
      <w:pPr>
        <w:pStyle w:val="Normal"/>
        <w:rPr/>
      </w:pPr>
      <w:r>
        <w:rPr>
          <w:sz w:val="44"/>
          <w:szCs w:val="44"/>
        </w:rPr>
        <w:t>We’ll be havin’ a ball with baseball. (C’mon Joey, knock one out of the park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body take a stance. (I wanna see some blocking out there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otball is just like a dance. (Keep those feet movin’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body throw a pass. (It’s a Blitz!!)</w:t>
      </w:r>
    </w:p>
    <w:p>
      <w:pPr>
        <w:pStyle w:val="Normal"/>
        <w:rPr/>
      </w:pPr>
      <w:r>
        <w:rPr>
          <w:sz w:val="44"/>
          <w:szCs w:val="44"/>
        </w:rPr>
        <w:t>Football is my favorite clas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vin’ a ball, havin’ a 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body’s happy when we’re snappin’ a footba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touchdown is our final goal. (I’ll be in the Super Bowl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’ll be havin’ a ball with football (I’m open, I’m open!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Basketball, baseball, football, we’re havin’ a ball! Hut 1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aving super strength and bullet spee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s what you thought a champion would need.</w:t>
      </w:r>
    </w:p>
    <w:p>
      <w:pPr>
        <w:pStyle w:val="Normal"/>
        <w:rPr/>
      </w:pPr>
      <w:r>
        <w:rPr>
          <w:b/>
          <w:bCs/>
          <w:sz w:val="44"/>
          <w:szCs w:val="44"/>
        </w:rPr>
        <w:t>But</w:t>
      </w:r>
      <w:r>
        <w:rPr>
          <w:sz w:val="44"/>
          <w:szCs w:val="44"/>
        </w:rPr>
        <w:t xml:space="preserve"> what I learned instead, you gotta use your hea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occer is the greatest sport I’ve found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n this game you cover lots of ground. </w:t>
      </w:r>
    </w:p>
    <w:p>
      <w:pPr>
        <w:pStyle w:val="Normal"/>
        <w:rPr/>
      </w:pPr>
      <w:r>
        <w:rPr>
          <w:b/>
          <w:bCs/>
          <w:sz w:val="44"/>
          <w:szCs w:val="44"/>
        </w:rPr>
        <w:t>Before</w:t>
      </w:r>
      <w:r>
        <w:rPr>
          <w:sz w:val="44"/>
          <w:szCs w:val="44"/>
        </w:rPr>
        <w:t xml:space="preserve"> you shred your tread, you gotta use your hea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Kick it, stick it, you gotta use your head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lock it, knock it, you gotta use your head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nds off baby,  don’t mean maybe, gotta use your head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Soccer’s hot in Bombay to Brazil, in Boise up to Boston’s Bunker Hill, </w:t>
      </w:r>
      <w:r>
        <w:rPr>
          <w:b/>
          <w:bCs/>
          <w:sz w:val="44"/>
          <w:szCs w:val="44"/>
        </w:rPr>
        <w:t>and</w:t>
      </w:r>
      <w:r>
        <w:rPr>
          <w:sz w:val="44"/>
          <w:szCs w:val="44"/>
        </w:rPr>
        <w:t xml:space="preserve"> ev’ry where I’ve read, you gotta use your head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is football known most ev’rywhere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wear no pads but no one seems to care.</w:t>
      </w:r>
    </w:p>
    <w:p>
      <w:pPr>
        <w:pStyle w:val="Normal"/>
        <w:rPr/>
      </w:pPr>
      <w:r>
        <w:rPr>
          <w:b/>
          <w:bCs/>
          <w:sz w:val="44"/>
          <w:szCs w:val="44"/>
        </w:rPr>
        <w:t>Listen</w:t>
      </w:r>
      <w:r>
        <w:rPr>
          <w:sz w:val="44"/>
          <w:szCs w:val="44"/>
        </w:rPr>
        <w:t xml:space="preserve"> to what I said, you gotta use your head.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m hot doggin’ never catch me joggin’-</w:t>
      </w:r>
    </w:p>
    <w:p>
      <w:pPr>
        <w:pStyle w:val="Normal"/>
        <w:rPr/>
      </w:pPr>
      <w:r>
        <w:rPr>
          <w:sz w:val="44"/>
          <w:szCs w:val="44"/>
        </w:rPr>
        <w:t xml:space="preserve">I’m the badest boarder around!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a grade to find, gotta curb to grind, I’m the top banana around.  Gotta ride the pipe, hear the heavy hype, nail the landing if I can.  Got the constitution, to do a revolution. Hey baby! You’re the man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*I’m catchin’ some air! I’m catchin’ some air, baby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’ry body’s hittin’ the street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st watch’em stare. Just watch’em stare, darlin’. Ev’rybody’s havin’ a blast and takin’ a dare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’re catchin’ some air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m a die-hard ripper, Can’t get any hipper, going all the way to extreme.</w:t>
      </w:r>
    </w:p>
    <w:p>
      <w:pPr>
        <w:pStyle w:val="Normal"/>
        <w:rPr/>
      </w:pPr>
      <w:r>
        <w:rPr>
          <w:sz w:val="44"/>
          <w:szCs w:val="44"/>
        </w:rPr>
        <w:t xml:space="preserve">Gonna set the fashion, gonna do some trashin’ listen to my new flex scream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can get a thrill swooshin’ down the hill, watchin’ all the skaters fall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eah, I got the nerve leanin’ on a curve. You’re gonna hear me call!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here’s a secret, deep inside, there to guide, there to test. It’s who I am, It’s my own voice, it’s my own choice to do my bes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re’s so much I can achieve. I can trust my heart inside and just believ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my mind I’m a champion, In my mind I can soar. In my heart</w:t>
      </w:r>
    </w:p>
    <w:p>
      <w:pPr>
        <w:pStyle w:val="Normal"/>
        <w:rPr/>
      </w:pPr>
      <w:r>
        <w:rPr>
          <w:sz w:val="44"/>
          <w:szCs w:val="44"/>
        </w:rPr>
        <w:t>I discovered and believed I’m so much more.  I’ll do my best ev’ry moment with honor I will find. Standing tall, I’m a champion in my mi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y the game, big or small, give your all, you’ll reach your goal. Win or lose, you will grow, and you will know, you gave your heart and soul.</w:t>
      </w:r>
    </w:p>
    <w:p>
      <w:pPr>
        <w:pStyle w:val="Normal"/>
        <w:rPr/>
      </w:pPr>
      <w:r>
        <w:rPr>
          <w:sz w:val="44"/>
          <w:szCs w:val="44"/>
        </w:rPr>
        <w:t>You can conquer anything, if you find your voice and let the champion sing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9:00Z</dcterms:created>
  <dc:creator>SREILLEY</dc:creator>
  <dc:description/>
  <cp:keywords/>
  <dc:language>en-US</dc:language>
  <cp:lastModifiedBy>REILLEY, STEVEN</cp:lastModifiedBy>
  <cp:lastPrinted>2007-11-08T10:12:00Z</cp:lastPrinted>
  <dcterms:modified xsi:type="dcterms:W3CDTF">2019-12-16T14:28:00Z</dcterms:modified>
  <cp:revision>4</cp:revision>
  <dc:subject/>
  <dc:title>Get in the Game</dc:title>
</cp:coreProperties>
</file>